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COMPIL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Pourquoi ce terme compilation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Il s’agissait d’empiler des cartes perforé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ujourd’hui il s’agit plus de traduc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AQ : Mes chances d’écrire un jour un compilateur sont très faibles alors pourquoi ce cou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l n’y a pas de langage optim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lassifica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Beaucoup de langag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Beaucoup sont de même typ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Impératif : C, pascal, FORTRA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Fonctionnelles : Hashell, Lisp, schem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ogiques : Prolo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aractéristiques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Typage, polymorphisme, récursivité, évaluation, paresseuse, abject, contraintes, etc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Machines virtuell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e sont de « petits interpréteurs »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91440</wp:posOffset>
                </wp:positionV>
                <wp:extent cx="1066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haut niv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7.2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haut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3175" t="952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pt" to="125.95pt,3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22860</wp:posOffset>
                </wp:positionV>
                <wp:extent cx="10668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1.8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i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0</wp:posOffset>
                </wp:positionV>
                <wp:extent cx="800100" cy="228600"/>
                <wp:effectExtent l="3175" t="952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5pt" to="224.95pt,5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0</wp:posOffset>
                </wp:positionV>
                <wp:extent cx="800100" cy="228600"/>
                <wp:effectExtent l="3175" t="952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5pt" to="323.95pt,8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0</wp:posOffset>
                </wp:positionV>
                <wp:extent cx="800100" cy="228600"/>
                <wp:effectExtent l="3175" t="952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4.5pt" to="422.95pt,14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304800</wp:posOffset>
                </wp:positionV>
                <wp:extent cx="1066800" cy="609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bas niv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24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bas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762000</wp:posOffset>
                </wp:positionV>
                <wp:extent cx="1066800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chine virtue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interprèt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66pt;mso-wrap-distance-left:9.05pt;mso-wrap-distance-right:9.05pt;mso-wrap-distance-top:0pt;mso-wrap-distance-bottom:0pt;margin-top:60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chine virtue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interprèt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0</wp:posOffset>
                </wp:positionH>
                <wp:positionV relativeFrom="paragraph">
                  <wp:posOffset>1447800</wp:posOffset>
                </wp:positionV>
                <wp:extent cx="1066800" cy="609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114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371600" cy="8001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ructure des ordina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ructure des ordinateu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1371600" cy="8001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sembl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semble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13716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élisation ob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.1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élisation obj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0</wp:posOffset>
                </wp:positionV>
                <wp:extent cx="13716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i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0.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ilat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0</wp:posOffset>
                </wp:positionV>
                <wp:extent cx="13716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gorithm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5.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gorithmi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1371600" cy="8001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héorie de langag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.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héorie de langag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0" cy="24003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17pt,200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78.95pt,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3810" t="889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78.95pt,2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5080" t="82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78.95pt,3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Compilation</w:t>
        <w:tab/>
        <w:tab/>
        <w:t>Analyse lexicale</w:t>
        <w:tab/>
        <w:tab/>
        <w:t>erreurs d’analy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ctionnai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nalyse morphologiqu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Analyse syntaxique </w:t>
        <w:tab/>
        <w:tab/>
        <w:t>Vérification types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b/>
          <w:bCs/>
        </w:rPr>
        <w:t>( grammaticale )</w:t>
        <w:tab/>
        <w:tab/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production d’erreurs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</w:rPr>
      </w:pPr>
      <w:r>
        <w:rPr>
          <w:b/>
          <w:bCs/>
        </w:rPr>
        <w:t>Génération cod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</w:rPr>
      </w:pPr>
      <w:r>
        <w:rPr>
          <w:b/>
          <w:bCs/>
        </w:rPr>
        <w:t>Optimisation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</w:rPr>
      </w:pPr>
      <w:r>
        <w:rPr>
          <w:b/>
          <w:bCs/>
        </w:rPr>
        <w:t>Edition de liens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Analyse lexica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appels TH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 langage est définit par un ensemble de mo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éfinition de différents typ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0 : pas de contrain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 : contextue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Ab</w:t>
        <w:tab/>
      </w:r>
      <w:r>
        <w:rPr>
          <w:rFonts w:eastAsia="Symbol" w:cs="Symbol" w:ascii="Symbol" w:hAnsi="Symbol"/>
        </w:rPr>
        <w:t></w:t>
      </w:r>
      <w:r>
        <w:rPr/>
        <w:tab/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Ad</w:t>
        <w:tab/>
      </w:r>
      <w:r>
        <w:rPr>
          <w:rFonts w:eastAsia="Symbol" w:cs="Symbol" w:ascii="Symbol" w:hAnsi="Symbol"/>
        </w:rPr>
        <w:t></w:t>
      </w:r>
      <w:r>
        <w:rPr/>
        <w:tab/>
        <w:t>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2 : non contextue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A</w:t>
        <w:tab/>
      </w:r>
      <w:r>
        <w:rPr>
          <w:rFonts w:eastAsia="Symbol" w:cs="Symbol" w:ascii="Symbol" w:hAnsi="Symbol"/>
        </w:rPr>
        <w:t></w:t>
      </w:r>
      <w:r>
        <w:rPr/>
        <w:tab/>
        <w:t>aA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3 : Grammaire réguliè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 xml:space="preserve">Mais il peut toujours y avoir ambiguïté car je ne peux avoir un enchaînement de règle qui me donne </w:t>
      </w:r>
      <w:r>
        <w:rPr>
          <w:b/>
          <w:bCs/>
        </w:rPr>
        <w:t>abc</w:t>
      </w:r>
      <w:r>
        <w:rPr/>
        <w:t xml:space="preserve"> ( par exemple ) mais je peux générer </w:t>
      </w:r>
      <w:r>
        <w:rPr>
          <w:b/>
          <w:bCs/>
        </w:rPr>
        <w:t>abc</w:t>
      </w:r>
      <w:r>
        <w:rPr/>
        <w:t xml:space="preserve"> autr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Grammaire des grammaires BNF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grammaire = production grammaire | (vid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roduction = ident «_» expression «.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xpression = terme | expression «|» ter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erme = facteur | terme facteur | «(vide)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acteur = ident | chaî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dent = lettre | ident lettre | ident chiff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Extended BNF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 a }</w:t>
        <w:tab/>
        <w:t>: 0 ou plusieurs fo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[ a ] </w:t>
        <w:tab/>
        <w:t>: 0 ou 1 fo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Analyse lexica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dent = lettre { lettre | chiffre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hiffre = «0 » |…| «9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ettre = «A»| «a»|…| «z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Entrée : </w:t>
      </w:r>
      <w:r>
        <w:rPr/>
        <w:tab/>
        <w:t xml:space="preserve">12AB </w:t>
      </w:r>
      <w:r>
        <w:rPr>
          <w:rFonts w:eastAsia="Symbol" w:cs="Symbol" w:ascii="Symbol" w:hAnsi="Symbol"/>
        </w:rPr>
        <w:t></w:t>
      </w:r>
      <w:r>
        <w:rPr/>
        <w:t xml:space="preserve"> erreur    </w:t>
        <w:tab/>
        <w:t xml:space="preserve">   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A12B </w:t>
      </w:r>
      <w:r>
        <w:rPr>
          <w:rFonts w:eastAsia="Symbol" w:cs="Symbol" w:ascii="Symbol" w:hAnsi="Symbol"/>
        </w:rPr>
        <w:t></w:t>
      </w:r>
      <w:r>
        <w:rPr/>
        <w:t xml:space="preserve"> b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dent (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c = litCar (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if( c ≠ lettr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Erreur(« Lettre attendu à la ligne », X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while ( C est une lettre ou un chiffr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c = LitCar (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e compilat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éfinir la grammair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opérateur </w:t>
      </w:r>
      <w:r>
        <w:rPr>
          <w:rFonts w:eastAsia="Symbol" w:cs="Symbol" w:ascii="Symbol" w:hAnsi="Symbol"/>
        </w:rPr>
        <w:t></w:t>
      </w:r>
      <w:r>
        <w:rPr/>
        <w:t xml:space="preserve"> + ou – ou * ou /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nombre </w:t>
      </w:r>
      <w:r>
        <w:rPr>
          <w:rFonts w:eastAsia="Symbol" w:cs="Symbol" w:ascii="Symbol" w:hAnsi="Symbol"/>
        </w:rPr>
        <w:t></w:t>
      </w:r>
      <w:r>
        <w:rPr/>
        <w:t xml:space="preserve"> [0-9]*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inconnue </w:t>
      </w:r>
      <w:r>
        <w:rPr>
          <w:rFonts w:eastAsia="Symbol" w:cs="Symbol" w:ascii="Symbol" w:hAnsi="Symbol"/>
        </w:rPr>
        <w:t></w:t>
      </w:r>
      <w:r>
        <w:rPr/>
        <w:t xml:space="preserve"> [a-x]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expression </w:t>
      </w:r>
      <w:r>
        <w:rPr>
          <w:rFonts w:eastAsia="Symbol" w:cs="Symbol" w:ascii="Symbol" w:hAnsi="Symbol"/>
        </w:rPr>
        <w:t></w:t>
      </w:r>
      <w:r>
        <w:rPr/>
        <w:t xml:space="preserve"> nombre ou inconnu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expression </w:t>
      </w:r>
      <w:r>
        <w:rPr>
          <w:rFonts w:eastAsia="Symbol" w:cs="Symbol" w:ascii="Symbol" w:hAnsi="Symbol"/>
        </w:rPr>
        <w:t></w:t>
      </w:r>
      <w:r>
        <w:rPr/>
        <w:t xml:space="preserve"> expressionP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expression </w:t>
      </w:r>
      <w:r>
        <w:rPr>
          <w:rFonts w:eastAsia="Symbol" w:cs="Symbol" w:ascii="Symbol" w:hAnsi="Symbol"/>
        </w:rPr>
        <w:t></w:t>
      </w:r>
      <w:r>
        <w:rPr/>
        <w:t xml:space="preserve"> (expression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expression </w:t>
      </w:r>
      <w:r>
        <w:rPr>
          <w:rFonts w:eastAsia="Symbol" w:cs="Symbol" w:ascii="Symbol" w:hAnsi="Symbol"/>
        </w:rPr>
        <w:t></w:t>
      </w:r>
      <w:r>
        <w:rPr/>
        <w:t xml:space="preserve"> expression opérateur express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xpression := nombre | 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53721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494.9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 := 1 ; </w:t>
        <w:tab/>
        <w:tab/>
      </w:r>
      <w:r>
        <w:rPr>
          <w:b/>
          <w:bCs/>
          <w:lang w:val="en-GB"/>
        </w:rPr>
        <w:t>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943100" cy="1600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émant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ffec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ble</w:t>
                              <w:tab/>
                              <w:tab/>
                              <w:t>Ent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émant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ffec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iable</w:t>
                        <w:tab/>
                        <w:tab/>
                        <w:t>Ent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1600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l  $1,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vl  $1,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3810" t="8890" r="381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33.95pt,2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3810" t="8890" r="381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78.95pt,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identifiant (« i ») 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12700" t="2540" r="1079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pt;margin-top:3.6pt;width:17.95pt;height:35.95pt;mso-wrap-style:none;v-text-anchor:middle" type="_x0000_t9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>opération affect (« := ») ;</w:t>
      </w:r>
    </w:p>
    <w:p>
      <w:pPr>
        <w:pStyle w:val="Normal"/>
        <w:rPr/>
      </w:pPr>
      <w:r>
        <w:rPr/>
        <w:tab/>
        <w:t>Entier («  1 « )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éparateur (« ; »)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53721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494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ison avec le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a</w:t>
        <w:tab/>
        <w:t>: caractère en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[ ]</w:t>
        <w:tab/>
        <w:t>: adresse en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TYPE ET PORTEE : 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s entités nommée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s </w:t>
      </w:r>
    </w:p>
    <w:p>
      <w:pPr>
        <w:pStyle w:val="Normal"/>
        <w:numPr>
          <w:ilvl w:val="1"/>
          <w:numId w:val="4"/>
        </w:numPr>
        <w:rPr/>
      </w:pPr>
      <w:r>
        <w:rPr/>
        <w:t>Constantes</w:t>
      </w:r>
    </w:p>
    <w:p>
      <w:pPr>
        <w:pStyle w:val="Normal"/>
        <w:numPr>
          <w:ilvl w:val="1"/>
          <w:numId w:val="4"/>
        </w:numPr>
        <w:rPr/>
      </w:pPr>
      <w:r>
        <w:rPr/>
        <w:t>variabl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cédures, fonctions ( en pascal : procédure et fonction sont des choses différentes ) </w:t>
      </w:r>
    </w:p>
    <w:p>
      <w:pPr>
        <w:pStyle w:val="Normal"/>
        <w:numPr>
          <w:ilvl w:val="1"/>
          <w:numId w:val="4"/>
        </w:numPr>
        <w:rPr/>
      </w:pPr>
      <w:r>
        <w:rPr/>
        <w:t>champs ( variable.enregistrement_1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18110</wp:posOffset>
                </wp:positionV>
                <wp:extent cx="287655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var i := 1 ;</w:t>
                              <w:tab/>
                              <w:t>Pasc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 i = 1 ;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6.5pt;mso-wrap-distance-left:9.05pt;mso-wrap-distance-right:9.05pt;mso-wrap-distance-top:0pt;mso-wrap-distance-bottom:0pt;margin-top:9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var i := 1 ;</w:t>
                        <w:tab/>
                        <w:t>Pasca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t i = 1 ;</w:t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u w:val="single"/>
        </w:rPr>
        <w:t>problèmes</w:t>
      </w:r>
      <w:r>
        <w:rPr/>
        <w:t xml:space="preserve"> : </w:t>
      </w:r>
    </w:p>
    <w:p>
      <w:pPr>
        <w:pStyle w:val="Normal"/>
        <w:numPr>
          <w:ilvl w:val="3"/>
          <w:numId w:val="4"/>
        </w:numPr>
        <w:rPr/>
      </w:pPr>
      <w:r>
        <w:rPr/>
        <w:t>soit prédéfinies</w:t>
      </w:r>
    </w:p>
    <w:p>
      <w:pPr>
        <w:pStyle w:val="Normal"/>
        <w:numPr>
          <w:ilvl w:val="3"/>
          <w:numId w:val="4"/>
        </w:numPr>
        <w:rPr/>
      </w:pPr>
      <w:r>
        <w:rPr/>
        <w:t>soit déclar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93345</wp:posOffset>
                </wp:positionV>
                <wp:extent cx="3124200" cy="1524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IL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120pt;mso-wrap-distance-left:9.05pt;mso-wrap-distance-right:9.05pt;mso-wrap-distance-top:0pt;mso-wrap-distance-bottom:0pt;margin-top:7.35pt;mso-position-vertical-relative:text;margin-left:27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I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22935</wp:posOffset>
                </wp:positionV>
                <wp:extent cx="1028700" cy="0"/>
                <wp:effectExtent l="0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05pt" to="377.9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622935</wp:posOffset>
                </wp:positionV>
                <wp:extent cx="10287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.05pt" to="494.9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508635</wp:posOffset>
                </wp:positionV>
                <wp:extent cx="571500" cy="457200"/>
                <wp:effectExtent l="17145" t="33655" r="12065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0.05pt;width:44.95pt;height:35.95pt;mso-wrap-style:none;v-text-anchor:middle" type="_x0000_t9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80035</wp:posOffset>
                </wp:positionV>
                <wp:extent cx="2514600" cy="800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iste d’objets « entité nommées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om , num, adresse, méta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2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iste d’objets « entité nommées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nom , num, adresse, méta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95250</wp:posOffset>
                </wp:positionV>
                <wp:extent cx="1047750" cy="10477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i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2.5pt;mso-wrap-distance-left:9.05pt;mso-wrap-distance-right:9.05pt;mso-wrap-distance-top:0pt;mso-wrap-distance-bottom:0pt;margin-top:7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 i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A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275</wp:posOffset>
                </wp:positionH>
                <wp:positionV relativeFrom="paragraph">
                  <wp:posOffset>95250</wp:posOffset>
                </wp:positionV>
                <wp:extent cx="1047750" cy="10477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j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2.5pt;mso-wrap-distance-left:9.05pt;mso-wrap-distance-right:9.05pt;mso-wrap-distance-top:0pt;mso-wrap-distance-bottom:0pt;margin-top:7.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 j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A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377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05pt" to="494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 := b + 2 ;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chercher entité ( Liste_EN ) </w:t>
      </w:r>
    </w:p>
    <w:p>
      <w:pPr>
        <w:pStyle w:val="Normal"/>
        <w:ind w:left="708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Type cohéren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C :=  </w:t>
        <w:tab/>
        <w:t xml:space="preserve"> ( b == a )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6985" t="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71.95pt,31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14300" cy="342900"/>
                <wp:effectExtent l="9525" t="0" r="1206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116.95pt,31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70.95pt,31.6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ooléen</w:t>
        <w:tab/>
        <w:t>int</w:t>
        <w:tab/>
        <w:tab/>
        <w:t xml:space="preserve">int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II ) BLOCS 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ab/>
        <w:t xml:space="preserve">Trois types de blocs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dard</w:t>
      </w:r>
    </w:p>
    <w:p>
      <w:pPr>
        <w:pStyle w:val="Normal"/>
        <w:numPr>
          <w:ilvl w:val="0"/>
          <w:numId w:val="3"/>
        </w:numPr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8450</wp:posOffset>
                </wp:positionH>
                <wp:positionV relativeFrom="paragraph">
                  <wp:posOffset>-2454275</wp:posOffset>
                </wp:positionV>
                <wp:extent cx="3352800" cy="3352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5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PROGRAM ; </w:t>
                              <w:tab/>
                              <w:tab/>
                              <w:t xml:space="preserve">VAR X ;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264pt;mso-wrap-distance-left:9.05pt;mso-wrap-distance-right:9.05pt;mso-wrap-distance-top:0pt;mso-wrap-distance-bottom:0pt;margin-top:-193.2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PROGRAM ; </w:t>
                        <w:tab/>
                        <w:tab/>
                        <w:t xml:space="preserve">VAR X ;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-2178050</wp:posOffset>
                </wp:positionV>
                <wp:extent cx="2990850" cy="28765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_1</w:t>
                              <w:tab/>
                              <w:t>VAR A : integer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5.5pt;height:226.5pt;mso-wrap-distance-left:9.05pt;mso-wrap-distance-right:9.05pt;mso-wrap-distance-top:0pt;mso-wrap-distance-bottom:0pt;margin-top:-171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DURE_1</w:t>
                        <w:tab/>
                        <w:t>VAR A : integer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-1835150</wp:posOffset>
                </wp:positionV>
                <wp:extent cx="2762250" cy="18478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ROCEDURE_2</w:t>
                              <w:tab/>
                              <w:t>VAR B,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5pt;height:145.5pt;mso-wrap-distance-left:9.05pt;mso-wrap-distance-right:9.05pt;mso-wrap-distance-top:0pt;mso-wrap-distance-bottom:0pt;margin-top:-144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PROCEDURE_2</w:t>
                        <w:tab/>
                        <w:t>VAR B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-1492250</wp:posOffset>
                </wp:positionV>
                <wp:extent cx="2533650" cy="1390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ROCEDURE_3</w:t>
                              <w:tab/>
                              <w:t xml:space="preserve">VAR C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ab/>
                              <w:t>C := 2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ab/>
                              <w:t>B :=3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( B de PROCEDURE_2 )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A:= 5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( A de PROCEDURE_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199.5pt;height:109.5pt;mso-wrap-distance-left:9.05pt;mso-wrap-distance-right:9.05pt;mso-wrap-distance-top:0pt;mso-wrap-distance-bottom:0pt;margin-top:-117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PROCEDURE_3</w:t>
                        <w:tab/>
                        <w:t xml:space="preserve">VAR C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ab/>
                        <w:t>C := 2 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ab/>
                        <w:t>B :=3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( B de PROCEDURE_2 )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A:= 5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( A de PROCEDURE_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0</wp:posOffset>
                </wp:positionV>
                <wp:extent cx="2762250" cy="476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5pt;height:37.5pt;mso-wrap-distance-left:9.05pt;mso-wrap-distance-right:9.05pt;mso-wrap-distance-top:0pt;mso-wrap-distance-bottom:0pt;margin-top:8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DURE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III ) REGLES DE PORTEE ( des Entités Nommées 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Quelle déclaration pour E.N ?</w:t>
      </w:r>
    </w:p>
    <w:p>
      <w:pPr>
        <w:pStyle w:val="Normal"/>
        <w:ind w:left="705" w:firstLine="3"/>
        <w:rPr/>
      </w:pPr>
      <w:r>
        <w:rPr/>
        <w:tab/>
        <w:t>1 )  Dans un même bloc</w:t>
      </w:r>
    </w:p>
    <w:p>
      <w:pPr>
        <w:pStyle w:val="Normal"/>
        <w:ind w:left="705" w:firstLine="3"/>
        <w:rPr/>
      </w:pPr>
      <w:r>
        <w:rPr/>
        <w:tab/>
        <w:tab/>
        <w:t>Il ne peut pas y avoir deux déclarations de E.N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ab/>
        <w:t>2 )  E.N connue après sa déclaration jusqu’à la fin du bloc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ab/>
        <w:t>3 ) On suppose Deux blocs</w:t>
      </w:r>
    </w:p>
    <w:p>
      <w:pPr>
        <w:pStyle w:val="Normal"/>
        <w:ind w:left="705" w:firstLine="3"/>
        <w:rPr/>
      </w:pPr>
      <w:r>
        <w:rPr/>
        <w:tab/>
        <w:tab/>
        <w:t xml:space="preserve">Blocs B1 et B2 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990535310" r:id="rId2"/>
        </w:object>
      </w:r>
      <w:r>
        <w:rPr/>
        <w:t xml:space="preserve"> B1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ab/>
        <w:tab/>
        <w:t>x : Entité Nommée déclarée dans B1 et B2</w:t>
      </w:r>
    </w:p>
    <w:p>
      <w:pPr>
        <w:pStyle w:val="Normal"/>
        <w:ind w:left="705" w:firstLine="3"/>
        <w:rPr/>
      </w:pPr>
      <w:r>
        <w:rPr/>
        <w:tab/>
        <w:tab/>
        <w:t>a déclaration de  x est dans B2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ab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xemple : 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program A ;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const a = 7 ;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var b : boolean ;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</w:p>
    <w:p>
      <w:pPr>
        <w:pStyle w:val="Normal"/>
        <w:ind w:left="705" w:firstLine="3"/>
        <w:rPr/>
      </w:pPr>
      <w:r>
        <w:rPr>
          <w:i/>
          <w:iCs/>
          <w:lang w:val="en-GB"/>
        </w:rPr>
        <w:tab/>
        <w:tab/>
      </w:r>
      <w:r>
        <w:rPr>
          <w:i/>
          <w:iCs/>
          <w:lang w:val="nl-NL"/>
        </w:rPr>
        <w:t xml:space="preserve">Procedure P  ( var x : integer ) 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1714500"/>
                <wp:effectExtent l="10160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1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GB"/>
        </w:rPr>
        <w:tab/>
        <w:tab/>
        <w:tab/>
        <w:t>var z : boolean ;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ab/>
        <w:t>begin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3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GB"/>
        </w:rPr>
        <w:tab/>
        <w:tab/>
        <w:tab/>
        <w:tab/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ab/>
        <w:t>end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ab/>
        <w:t>Procedure Q ( y : Boolean )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ab/>
        <w:t xml:space="preserve">var a : integer ; 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720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484495</wp:posOffset>
                </wp:positionH>
                <wp:positionV relativeFrom="paragraph">
                  <wp:posOffset>-133350</wp:posOffset>
                </wp:positionV>
                <wp:extent cx="2438400" cy="3333750"/>
                <wp:effectExtent l="9525" t="0" r="63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5250">
                              <a:moveTo>
                                <a:pt x="0" y="4710"/>
                              </a:moveTo>
                              <a:cubicBezTo>
                                <a:pt x="150" y="4980"/>
                                <a:pt x="300" y="5250"/>
                                <a:pt x="540" y="5250"/>
                              </a:cubicBezTo>
                              <a:cubicBezTo>
                                <a:pt x="780" y="5250"/>
                                <a:pt x="1290" y="5130"/>
                                <a:pt x="1440" y="4710"/>
                              </a:cubicBezTo>
                              <a:cubicBezTo>
                                <a:pt x="1590" y="4290"/>
                                <a:pt x="1290" y="3150"/>
                                <a:pt x="1440" y="2730"/>
                              </a:cubicBezTo>
                              <a:cubicBezTo>
                                <a:pt x="1590" y="2310"/>
                                <a:pt x="2010" y="2280"/>
                                <a:pt x="2340" y="2190"/>
                              </a:cubicBezTo>
                              <a:cubicBezTo>
                                <a:pt x="2670" y="2100"/>
                                <a:pt x="3180" y="2340"/>
                                <a:pt x="3420" y="2190"/>
                              </a:cubicBezTo>
                              <a:cubicBezTo>
                                <a:pt x="3660" y="2040"/>
                                <a:pt x="3720" y="1620"/>
                                <a:pt x="3780" y="1290"/>
                              </a:cubicBezTo>
                              <a:cubicBezTo>
                                <a:pt x="3840" y="960"/>
                                <a:pt x="3840" y="420"/>
                                <a:pt x="3780" y="210"/>
                              </a:cubicBezTo>
                              <a:cubicBezTo>
                                <a:pt x="3720" y="0"/>
                                <a:pt x="3540" y="0"/>
                                <a:pt x="3420" y="30"/>
                              </a:cubicBezTo>
                              <a:cubicBezTo>
                                <a:pt x="3300" y="60"/>
                                <a:pt x="3180" y="225"/>
                                <a:pt x="306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5250" path="m0,4710c150,4980,300,5250,540,5250c780,5250,1290,5130,1440,4710c1590,4290,1290,3150,1440,2730c1590,2310,2010,2280,2340,2190c2670,2100,3180,2340,3420,2190c3660,2040,3720,1620,3780,1290c3840,960,3840,420,3780,210c3720,0,3540,0,3420,30c3300,60,3180,225,3060,390e" stroked="t" o:allowincell="f" style="position:absolute;margin-left:431.85pt;margin-top:-10.5pt;width:191.95pt;height:262.4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619250" cy="1619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127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c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97.95pt,1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438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2pt" to="638.95pt,1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96250</wp:posOffset>
                </wp:positionH>
                <wp:positionV relativeFrom="paragraph">
                  <wp:posOffset>-80010</wp:posOffset>
                </wp:positionV>
                <wp:extent cx="1295400" cy="381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boolean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-6.3pt;mso-position-vertical-relative:text;margin-left:6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 boolea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05775</wp:posOffset>
                </wp:positionH>
                <wp:positionV relativeFrom="paragraph">
                  <wp:posOffset>272415</wp:posOffset>
                </wp:positionV>
                <wp:extent cx="1274445" cy="3619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28.5pt;mso-wrap-distance-left:9.05pt;mso-wrap-distance-right:9.05pt;mso-wrap-distance-top:0pt;mso-wrap-distance-bottom:0pt;margin-top:21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96250</wp:posOffset>
                </wp:positionH>
                <wp:positionV relativeFrom="paragraph">
                  <wp:posOffset>605790</wp:posOffset>
                </wp:positionV>
                <wp:extent cx="1295400" cy="3810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47.7pt;mso-position-vertical-relative:text;margin-left:6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52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571500" cy="1028700"/>
                <wp:effectExtent l="889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97.95pt,9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01200</wp:posOffset>
                </wp:positionH>
                <wp:positionV relativeFrom="paragraph">
                  <wp:posOffset>45720</wp:posOffset>
                </wp:positionV>
                <wp:extent cx="0" cy="21717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.6pt" to="756pt,17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72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6pt" to="755.95pt,3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-35814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8.2pt" to="350.95pt,-2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-358140</wp:posOffset>
                </wp:positionV>
                <wp:extent cx="571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8.2pt" to="494.95pt,-2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5550</wp:posOffset>
                </wp:positionH>
                <wp:positionV relativeFrom="paragraph">
                  <wp:posOffset>-605790</wp:posOffset>
                </wp:positionV>
                <wp:extent cx="1409700" cy="381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ln(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-47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ln(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0</wp:posOffset>
                </wp:positionH>
                <wp:positionV relativeFrom="paragraph">
                  <wp:posOffset>-262890</wp:posOffset>
                </wp:positionV>
                <wp:extent cx="1409700" cy="3810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é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-20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é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390650" cy="3619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8650</wp:posOffset>
                </wp:positionH>
                <wp:positionV relativeFrom="paragraph">
                  <wp:posOffset>-605790</wp:posOffset>
                </wp:positionV>
                <wp:extent cx="1295400" cy="3810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TRU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-47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 TRU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175</wp:posOffset>
                </wp:positionH>
                <wp:positionV relativeFrom="paragraph">
                  <wp:posOffset>-253365</wp:posOffset>
                </wp:positionV>
                <wp:extent cx="1274445" cy="3619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l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28.5pt;mso-wrap-distance-left:9.05pt;mso-wrap-distance-right:9.05pt;mso-wrap-distance-top:0pt;mso-wrap-distance-bottom:0pt;margin-top:-19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8650</wp:posOffset>
                </wp:positionH>
                <wp:positionV relativeFrom="paragraph">
                  <wp:posOffset>80010</wp:posOffset>
                </wp:positionV>
                <wp:extent cx="1295400" cy="3810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6.3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67450</wp:posOffset>
                </wp:positionH>
                <wp:positionV relativeFrom="paragraph">
                  <wp:posOffset>-605790</wp:posOffset>
                </wp:positionV>
                <wp:extent cx="1295400" cy="381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integ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-47.7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 integ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76975</wp:posOffset>
                </wp:positionH>
                <wp:positionV relativeFrom="paragraph">
                  <wp:posOffset>-253365</wp:posOffset>
                </wp:positionV>
                <wp:extent cx="1274445" cy="3619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28.5pt;mso-wrap-distance-left:9.05pt;mso-wrap-distance-right:9.05pt;mso-wrap-distance-top:0pt;mso-wrap-distance-bottom:0pt;margin-top:-19.9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67450</wp:posOffset>
                </wp:positionH>
                <wp:positionV relativeFrom="paragraph">
                  <wp:posOffset>80010</wp:posOffset>
                </wp:positionV>
                <wp:extent cx="1295400" cy="3810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6.3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152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495300" cy="10668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84pt;mso-wrap-distance-left:9.05pt;mso-wrap-distance-right:9.05pt;mso-wrap-distance-top:0pt;mso-wrap-distance-bottom:0pt;margin-top:5.1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86.95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8pt" to="530.95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5550</wp:posOffset>
                </wp:positionH>
                <wp:positionV relativeFrom="paragraph">
                  <wp:posOffset>-110490</wp:posOffset>
                </wp:positionV>
                <wp:extent cx="1409700" cy="3810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-8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5550</wp:posOffset>
                </wp:positionH>
                <wp:positionV relativeFrom="paragraph">
                  <wp:posOffset>232410</wp:posOffset>
                </wp:positionV>
                <wp:extent cx="1409700" cy="3810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é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18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é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584835</wp:posOffset>
                </wp:positionV>
                <wp:extent cx="1390650" cy="3619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46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5850</wp:posOffset>
                </wp:positionH>
                <wp:positionV relativeFrom="paragraph">
                  <wp:posOffset>-110490</wp:posOffset>
                </wp:positionV>
                <wp:extent cx="1295400" cy="3810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x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-8.7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 x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241935</wp:posOffset>
                </wp:positionV>
                <wp:extent cx="1274445" cy="3619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28.5pt;mso-wrap-distance-left:9.05pt;mso-wrap-distance-right:9.05pt;mso-wrap-distance-top:0pt;mso-wrap-distance-bottom:0pt;margin-top:19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95850</wp:posOffset>
                </wp:positionH>
                <wp:positionV relativeFrom="paragraph">
                  <wp:posOffset>575310</wp:posOffset>
                </wp:positionV>
                <wp:extent cx="1295400" cy="3810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45.3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24650</wp:posOffset>
                </wp:positionH>
                <wp:positionV relativeFrom="paragraph">
                  <wp:posOffset>-110490</wp:posOffset>
                </wp:positionV>
                <wp:extent cx="1295400" cy="3810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 z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-8.7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 z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4175</wp:posOffset>
                </wp:positionH>
                <wp:positionV relativeFrom="paragraph">
                  <wp:posOffset>241935</wp:posOffset>
                </wp:positionV>
                <wp:extent cx="1274445" cy="3619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28.5pt;mso-wrap-distance-left:9.05pt;mso-wrap-distance-right:9.05pt;mso-wrap-distance-top:0pt;mso-wrap-distance-bottom:0pt;margin-top:19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24650</wp:posOffset>
                </wp:positionH>
                <wp:positionV relativeFrom="paragraph">
                  <wp:posOffset>575310</wp:posOffset>
                </wp:positionV>
                <wp:extent cx="1295400" cy="3810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45.3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53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4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24650</wp:posOffset>
                </wp:positionH>
                <wp:positionV relativeFrom="paragraph">
                  <wp:posOffset>41910</wp:posOffset>
                </wp:positionV>
                <wp:extent cx="1295400" cy="3810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3.3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75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705" w:firstLine="3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1717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2171700"/>
                <wp:effectExtent l="9525" t="0" r="1016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1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67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firstLine="3"/>
        <w:rPr/>
      </w:pPr>
      <w:r>
        <w:rPr/>
        <w:t>Entrée</w:t>
        <w:tab/>
        <w:tab/>
        <w:tab/>
        <w:tab/>
        <w:tab/>
        <w:t>Fonction</w:t>
      </w:r>
    </w:p>
    <w:p>
      <w:pPr>
        <w:pStyle w:val="Normal"/>
        <w:ind w:left="708" w:firstLine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67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3"/>
        <w:rPr/>
      </w:pPr>
      <w:r>
        <w:rPr/>
        <w:t>Déclaration bloc</w:t>
        <w:tab/>
        <w:tab/>
        <w:tab/>
        <w:t xml:space="preserve">CREERBLOC( ) ;  </w:t>
        <w:tab/>
        <w:tab/>
        <w:t>// Empiler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>fin de déclaration Bloc</w:t>
        <w:tab/>
        <w:tab/>
        <w:t xml:space="preserve">EnleverBLOC ( ) ; </w:t>
        <w:tab/>
        <w:tab/>
        <w:t>// dépiler bloc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>Déclaration Objet</w:t>
        <w:tab/>
        <w:tab/>
        <w:tab/>
        <w:t>DéfinirObjet( bloc courant, o ) ;</w:t>
        <w:tab/>
        <w:t>// Erreur si o est défini dans bloc courant</w:t>
      </w:r>
    </w:p>
    <w:p>
      <w:pPr>
        <w:pStyle w:val="Normal"/>
        <w:ind w:left="705" w:firstLine="3"/>
        <w:rPr/>
      </w:pPr>
      <w:r>
        <w:rPr/>
        <w:tab/>
      </w:r>
    </w:p>
    <w:p>
      <w:pPr>
        <w:pStyle w:val="Normal"/>
        <w:ind w:left="705" w:firstLine="3"/>
        <w:rPr/>
      </w:pPr>
      <w:r>
        <w:rPr/>
        <w:t>Entité Nommée</w:t>
        <w:tab/>
        <w:tab/>
        <w:tab/>
        <w:t>ChercherObjet( o ) ;</w:t>
        <w:tab/>
        <w:tab/>
        <w:tab/>
        <w:t>// Erreur o non défini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Heading2"/>
        <w:ind w:left="705" w:firstLine="3"/>
        <w:rPr/>
      </w:pPr>
      <w:r>
        <w:rPr/>
        <w:t>IV ) Intégration EN / Analyse / Génération Code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>Règles Syntaxique</w:t>
        <w:tab/>
        <w:t>PASCAL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>Déclaration  Proc : = entête P « ; » CorsP</w:t>
        <w:tab/>
        <w:t>( 1 )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>CorsP := Bloc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>Bloc := déclarations et des instructions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>Déclarations := déclaration ou définition de constante, déclaration ou définition de type , définition ou déclaration de variable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>Définition de variable := « VAR » Liste identifiant « : » type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 xml:space="preserve">( 1 ) </w:t>
        <w:tab/>
        <w:t xml:space="preserve">LitDéclarationProc ( ) 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éta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éta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 xml:space="preserve">Proc.decl = LitEntêteP( ) ; </w:t>
      </w:r>
    </w:p>
    <w:p>
      <w:pPr>
        <w:pStyle w:val="Normal"/>
        <w:ind w:left="705" w:firstLine="3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6985" r="698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59.95pt,3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>Courant = CreerBloc (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 xml:space="preserve">Proc.num = DéfinitionObjet ( proc.num , MTPROC, … )  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/>
      </w:pPr>
      <w:r>
        <w:rPr>
          <w:i/>
          <w:iCs/>
        </w:rPr>
        <w:tab/>
        <w:tab/>
      </w:r>
      <w:r>
        <w:rPr>
          <w:i/>
          <w:iCs/>
          <w:lang w:val="en-GB"/>
        </w:rPr>
        <w:t xml:space="preserve">for ( param </w:t>
      </w:r>
      <w:r>
        <w:rPr>
          <w:i/>
          <w:iCs/>
          <w:lang w:val="en-GB"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1410576350" r:id="rId8"/>
        </w:object>
      </w:r>
      <w:r>
        <w:rPr>
          <w:i/>
          <w:iCs/>
          <w:lang w:val="en-GB"/>
        </w:rPr>
        <w:t xml:space="preserve"> proc.param )</w:t>
      </w:r>
    </w:p>
    <w:p>
      <w:pPr>
        <w:pStyle w:val="Normal"/>
        <w:ind w:left="705" w:firstLine="3"/>
        <w:rPr/>
      </w:pPr>
      <w:r>
        <w:rPr>
          <w:i/>
          <w:iCs/>
          <w:lang w:val="en-GB"/>
        </w:rPr>
        <w:tab/>
        <w:tab/>
        <w:tab/>
      </w:r>
      <w:r>
        <w:rPr>
          <w:i/>
          <w:iCs/>
        </w:rPr>
        <w:t>DefinirObjet( param.nom, param.métatype , …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>if( carlu != ‘ ;’ ) Erreur (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>carlu = LitCar(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>strcat( proc.codedecl, CorsP ( )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3" w:firstLine="3"/>
        <w:rPr>
          <w:i/>
          <w:i/>
          <w:iCs/>
        </w:rPr>
      </w:pPr>
      <w:r>
        <w:rPr>
          <w:i/>
          <w:iCs/>
        </w:rPr>
        <w:t>}</w:t>
      </w:r>
    </w:p>
    <w:p>
      <w:pPr>
        <w:pStyle w:val="Normal"/>
        <w:ind w:left="1413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3" w:firstLine="3"/>
        <w:rPr>
          <w:i/>
          <w:i/>
          <w:iCs/>
        </w:rPr>
      </w:pPr>
      <w:r>
        <w:rPr>
          <w:i/>
          <w:iCs/>
        </w:rPr>
        <w:t>DefVar := « VAR » déclarationVar « ; » { déclarationVar « ; » } </w:t>
      </w:r>
    </w:p>
    <w:p>
      <w:pPr>
        <w:pStyle w:val="Normal"/>
        <w:ind w:left="1413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3" w:firstLine="3"/>
        <w:rPr>
          <w:i/>
          <w:i/>
          <w:iCs/>
        </w:rPr>
      </w:pPr>
      <w:r>
        <w:rPr>
          <w:i/>
          <w:iCs/>
        </w:rPr>
        <w:tab/>
        <w:tab/>
        <w:t>// Var x, y, z : integer ;a, b, c : string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DéclarationVar( )</w:t>
      </w:r>
    </w:p>
    <w:p>
      <w:pPr>
        <w:pStyle w:val="Normal"/>
        <w:ind w:left="705" w:firstLine="3"/>
        <w:rPr/>
      </w:pPr>
      <w:r>
        <w:rPr>
          <w:i/>
          <w:iCs/>
        </w:rPr>
        <w:tab/>
      </w:r>
      <w:r>
        <w:rPr>
          <w:i/>
          <w:iCs/>
          <w:lang w:val="en-GB"/>
        </w:rPr>
        <w:t>{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listenoms = listeIdent ( ) ;</w:t>
      </w:r>
    </w:p>
    <w:p>
      <w:pPr>
        <w:pStyle w:val="Normal"/>
        <w:ind w:left="705" w:firstLine="3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</w:r>
    </w:p>
    <w:p>
      <w:pPr>
        <w:pStyle w:val="Normal"/>
        <w:ind w:left="2121" w:firstLine="3"/>
        <w:rPr/>
      </w:pPr>
      <w:r>
        <w:rPr>
          <w:i/>
          <w:iCs/>
          <w:lang w:val="en-GB"/>
        </w:rPr>
        <w:t xml:space="preserve">if ( carlu != </w:t>
      </w:r>
      <w:r>
        <w:rPr>
          <w:i/>
          <w:iCs/>
        </w:rPr>
        <w:t>‘ :’ ) erreur  (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>carlu = LitCar(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>Type.nom = LitType ( ) ;</w:t>
        <w:tab/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>Type.num = ChercherObjet( Type.nom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/>
      </w:pPr>
      <w:r>
        <w:rPr>
          <w:i/>
          <w:iCs/>
        </w:rPr>
        <w:tab/>
        <w:tab/>
      </w:r>
      <w:r>
        <w:rPr>
          <w:i/>
          <w:iCs/>
          <w:lang w:val="en-GB"/>
        </w:rPr>
        <w:t xml:space="preserve">for ( nomvar </w:t>
      </w:r>
      <w:r>
        <w:rPr>
          <w:i/>
          <w:iCs/>
        </w:rPr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549918589" r:id="rId10"/>
        </w:object>
      </w:r>
      <w:r>
        <w:rPr>
          <w:i/>
          <w:iCs/>
          <w:lang w:val="en-GB"/>
        </w:rPr>
        <w:t xml:space="preserve"> listenoms ) </w:t>
      </w:r>
    </w:p>
    <w:p>
      <w:pPr>
        <w:pStyle w:val="Normal"/>
        <w:ind w:left="705" w:firstLine="3"/>
        <w:rPr/>
      </w:pPr>
      <w:r>
        <w:rPr>
          <w:i/>
          <w:iCs/>
          <w:lang w:val="en-GB"/>
        </w:rPr>
        <w:tab/>
        <w:tab/>
        <w:tab/>
      </w:r>
      <w:r>
        <w:rPr>
          <w:i/>
          <w:iCs/>
        </w:rPr>
        <w:t xml:space="preserve">Code = Code </w:t>
      </w:r>
      <w:r>
        <w:rPr>
          <w:i/>
          <w:iCs/>
          <w:lang w:val="en-GB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61094199" r:id="rId12"/>
        </w:object>
      </w:r>
      <w:r>
        <w:rPr>
          <w:i/>
          <w:iCs/>
        </w:rPr>
        <w:t xml:space="preserve">CreerObjet( BlocCourant, nomvar, MTVAR, Type.nom ) 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ab/>
        <w:t>// Erreur et génération de code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ab/>
        <w:t>return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}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>Assignement := Variable « := » expression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>code assignement ( )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>{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var.nom = LitVariable (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var = ChercherObjet( var.nom, MTVAR,…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Lit(  « := »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Exp = LitExp(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/>
      </w:pPr>
      <w:r>
        <w:rPr>
          <w:i/>
          <w:iCs/>
        </w:rPr>
        <w:tab/>
      </w:r>
      <w:r>
        <w:rPr>
          <w:i/>
          <w:iCs/>
          <w:lang w:val="en-GB"/>
        </w:rPr>
        <w:t xml:space="preserve">if( Var.type != </w:t>
      </w:r>
      <w:r>
        <w:rPr>
          <w:i/>
          <w:iCs/>
        </w:rPr>
        <w:t>Exp.type ) Erreur ( ) 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 xml:space="preserve">code = Exp.code ; 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strcat( code , « Movl %eax, »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strcat ( code , Var.adr )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ab/>
        <w:t>return code ;</w:t>
      </w:r>
    </w:p>
    <w:p>
      <w:pPr>
        <w:pStyle w:val="Normal"/>
        <w:ind w:left="705" w:firstLine="3"/>
        <w:rPr>
          <w:i/>
          <w:i/>
          <w:iCs/>
        </w:rPr>
      </w:pPr>
      <w:r>
        <w:rPr>
          <w:i/>
          <w:iCs/>
        </w:rPr>
        <w:t>}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u w:val="single"/>
        </w:rPr>
        <w:t xml:space="preserve">Correction du Partiel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>
          <w:b/>
          <w:bCs/>
          <w:i/>
          <w:iCs/>
          <w:lang w:val="en-GB"/>
        </w:rPr>
        <w:t>While( carcourant = litcar() 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>if( !LitMot( ) ) Erreur( )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LitMot(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>if( Parenthse ( carcourant )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>{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  <w:i/>
          <w:iCs/>
          <w:lang w:val="en-GB"/>
        </w:rPr>
        <w:tab/>
        <w:tab/>
      </w:r>
      <w:r>
        <w:rPr>
          <w:b/>
          <w:bCs/>
          <w:i/>
          <w:iCs/>
        </w:rPr>
        <w:t>Ecrit ( “Parenthèses “%c”, carcourant ) 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return true ;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if ( ident() )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en-GB"/>
        </w:rPr>
        <w:t>if( decimal() 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return false 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>}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</w:rPr>
        <w:t>Ident(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{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LireLettre() 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Tanque ( lettre ) 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Tantque( chiffre )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</w:r>
      <w:r>
        <w:rPr>
          <w:rFonts w:eastAsia="Wingdings" w:cs="Wingdings" w:ascii="Wingdings" w:hAnsi="Wingdings"/>
          <w:b/>
          <w:bCs/>
          <w:i/>
          <w:iCs/>
        </w:rPr>
        <w:t></w:t>
      </w:r>
      <w:r>
        <w:rPr>
          <w:b/>
          <w:bCs/>
          <w:i/>
          <w:iCs/>
        </w:rPr>
        <w:t xml:space="preserve"> Non_Ident 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}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2 /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ESD2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SIGNE] TD2 {OA TD2 }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10160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5.3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10160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3.5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10160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.7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2971800" cy="194310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while( oppadd( carcourant 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ab/>
                              <w:t>op = carcourant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ab/>
                              <w:t>TD2()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  <w:t>GenereCode(“O %c %c”,op,op)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nl-NL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while( oppadd( carcourant )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ab/>
                        <w:t>op = carcourant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ab/>
                        <w:t>TD2()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lang w:val="nl-NL"/>
                        </w:rPr>
                        <w:t>GenereCode(“O %c %c”,op,op)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nl-NL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ESD2(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{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lang w:val="en-GB"/>
        </w:rPr>
        <w:t>if( EstSigne( carcourant )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>Signe = carcouant 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>if( Signe == ‘-‘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>GenereCode( “N0N0”)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>TD2( )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 xml:space="preserve">if( Signe == ‘-‘ 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>GenereCode( “O—“ ) 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39" w:right="720" w:gutter="0" w:header="708" w:top="764" w:footer="932" w:bottom="9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20" w:leader="none"/>
        <w:tab w:val="center" w:pos="8640" w:leader="none"/>
        <w:tab w:val="right" w:pos="10260" w:leader="none"/>
      </w:tabs>
      <w:rPr>
        <w:sz w:val="20"/>
      </w:rPr>
    </w:pPr>
    <w:r>
      <w:rPr>
        <w:sz w:val="20"/>
      </w:rPr>
      <w:t>Licence GMI</w:t>
      <w:tab/>
      <w:t xml:space="preserve">cours de Compilation ( Pierre JOURLIN )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20" w:leader="none"/>
        <w:tab w:val="center" w:pos="8640" w:leader="none"/>
        <w:tab w:val="right" w:pos="10260" w:leader="none"/>
      </w:tabs>
      <w:rPr>
        <w:sz w:val="20"/>
      </w:rPr>
    </w:pPr>
    <w:r>
      <w:rPr>
        <w:sz w:val="20"/>
      </w:rPr>
      <w:t>Licence GMI</w:t>
      <w:tab/>
      <w:t xml:space="preserve">cours de Compilation ( Pierre JOURLIN )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020" w:leader="none"/>
      </w:tabs>
      <w:rPr>
        <w:sz w:val="20"/>
      </w:rPr>
    </w:pPr>
    <w:r>
      <w:rPr>
        <w:sz w:val="20"/>
      </w:rPr>
      <w:t>Licence GMI</w:t>
      <w:tab/>
      <w:t xml:space="preserve">cours de </w:t>
      <w:tab/>
      <w:t>Compilation ( Pierre JOURLIN )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020" w:leader="none"/>
      </w:tabs>
      <w:rPr>
        <w:sz w:val="20"/>
      </w:rPr>
    </w:pPr>
    <w:r>
      <w:rPr>
        <w:sz w:val="20"/>
      </w:rPr>
      <w:t>Licence GMI</w:t>
      <w:tab/>
      <w:t xml:space="preserve">cours de </w:t>
      <w:tab/>
      <w:t>Compilation ( Pierre JOURLIN 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bullet"/>
      <w:lvlText w:val="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firstLine="3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6:00Z</dcterms:created>
  <dc:creator>bruno chareyre</dc:creator>
  <dc:description/>
  <dc:language>en-US</dc:language>
  <cp:lastModifiedBy>nONo</cp:lastModifiedBy>
  <dcterms:modified xsi:type="dcterms:W3CDTF">2003-05-13T18:17:00Z</dcterms:modified>
  <cp:revision>14</cp:revision>
  <dc:subject/>
  <dc:title/>
</cp:coreProperties>
</file>